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имяше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Лениногор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                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педагогического совета                             Директор МБОУ «Тимяшевская СОШ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__</w:t>
        <w:tab/>
        <w:t xml:space="preserve">                                                    МО «ЛМР» РТ: ________     Х.Х.Шарип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 2013 г.                                   Введен приказом от «___» ________  № 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утришкольных спортивных сорев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су ГТ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ишкольные спортивные соревнования между классами по комплексу ГТО проводятся на основании Положения «Физкультурно-спортивный комплекс Республики Татарстан «ГОТОВ К ТРУДУ И ОБОРОНЕ» на 2014 - 2015 г.г. (далее-комплекс ГТО) 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ассового спорта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культурно-спортивного и массового досуга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Normal"/>
        <w:rPr/>
      </w:pPr>
      <w:r>
        <w:rPr>
          <w:b/>
          <w:sz w:val="28"/>
          <w:szCs w:val="28"/>
        </w:rPr>
        <w:t>3.Содержание и структура соревнований Г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состоит пяти ступе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 - 2 клас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3 - 4 клас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5 - 6 кл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– 7 - 9 клас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 – 10-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видов испытаний комплекса Г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 на короткие и средние дистанции – определение развития скоростных возмо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клон вперед из положения стоя с прямыми ногами – определение развития гиб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бег на длинные дистанции – определение развития выносли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ягивание на перекладине, поднимание прямых ног из положения виса на перекладине, сгибание и разгибание рук, в упоре лежа – определение развития силы и силовой выносли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ем туловища из положения лежа – определение развития силовой выносли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– определение  скоростно-силовых возмо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ние мяча для тенниса или спортивного снаряда на дальность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г на лыжах – владение прикладными навы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Условия выполнения видов испытаний комплек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жда и обувь участников – спортив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разминку под руководством учителя физкультуры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всех видах испытаний обеспечиваются необходимые меры техники безопасности и сохранения здоровья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 на 30, 60, 100 метров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проводится на беговой дорожке с ровным,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ночный бег 3х10 метров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 на 1; 1,5; 2; 2,5; 3 км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– 10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жок в длину с места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шиб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ногами разноврем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ние спортивных снарядов на дальность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ние теннисного мяча в цель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ягивание на высокой перекладине из виса</w:t>
      </w:r>
    </w:p>
    <w:p>
      <w:pPr>
        <w:pStyle w:val="Normal"/>
        <w:ind w:firstLine="6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перекладины, затем опускается в вис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я рывками или с махами ног (туловищ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ременное сгибание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ягивание на низкой перекладине из виса лёжа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. ИП, продолжает выполнение упражн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я с рывками или с прогибанием туловищ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ременное сгибание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гибание-разгибание рук в упоре лёжа на полу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гибание-разгибание рук в упоре лё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гибая руки, необходимо прикоснуться грудью к полу, затем, разгибая руки, вернуться в ИП, продолжить выполнение упражн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ание пола бёдр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ямой линии «плечи – туловище – ног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ременное разгибание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имание туловища из положения лёжа на спине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днимание туловища из положения лё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сания локтями бёдер (колене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сания лопатками м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цы разомкнуты «из зам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щение т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 вперед из положения стоя с прямыми ногами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гибание ног в колен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иксация результата пальцами одной ру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результата в течение двух секун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 на лыжах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Условия проведения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комплекса ГТО осуществляется  в течение учебного год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Подведение итогов, выявление победителей,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8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Школа может наградить учащихся Почетными грамотами и выдать удостоверения о сдаче ГТО произвольного образ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испытаний и нормы комплекса ГТО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(1 – 2 класс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788"/>
        <w:gridCol w:w="1189"/>
        <w:gridCol w:w="1701"/>
        <w:gridCol w:w="12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 (с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х 10 (с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м, с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для тенниса в цель (кол-во попада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имнастической ска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ым является выполнение следующих испытаний (тестов): бег на короткие дистанции, сгибание и разгибание рук, в упоре лежа, метание мяча для тенниса в цель.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ступень (3 - 4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4"/>
        <w:gridCol w:w="1769"/>
        <w:gridCol w:w="1286"/>
        <w:gridCol w:w="1690"/>
        <w:gridCol w:w="12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>
          <w:trHeight w:val="7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(се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 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, се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150 г (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5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низкой перекладине из виса лёжа (кол-во раз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, от гимнастической скамь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с прямыми ног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</w:tr>
      <w:tr>
        <w:trPr>
          <w:trHeight w:val="1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 (мин., сек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юноши, девушки), метание мяча.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II </w:t>
      </w:r>
      <w:r>
        <w:rPr>
          <w:sz w:val="26"/>
          <w:szCs w:val="26"/>
        </w:rPr>
        <w:t>ступень (5-6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60"/>
        <w:gridCol w:w="1696"/>
        <w:gridCol w:w="1286"/>
        <w:gridCol w:w="1696"/>
        <w:gridCol w:w="12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(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.5 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, 150 г (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низкой перекладине из виса лёжа 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с прямыми ног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</w:tr>
      <w:tr>
        <w:trPr>
          <w:trHeight w:val="1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мальчики), подтягивание на низкой перекладине из виса лёжа (девочки), метание мяч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>ступень (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60"/>
        <w:gridCol w:w="1696"/>
        <w:gridCol w:w="1286"/>
        <w:gridCol w:w="1696"/>
        <w:gridCol w:w="12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(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 км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, 150 г (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низкой перекладине из виса лёжа 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, лёжа на спине, руки за головой, ноги согнуты в коленях (кол-во раз за 1 минут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, стоя с прямыми ног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</w:tr>
      <w:tr>
        <w:trPr>
          <w:trHeight w:val="1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 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0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V </w:t>
      </w:r>
      <w:r>
        <w:rPr>
          <w:sz w:val="26"/>
          <w:szCs w:val="26"/>
        </w:rPr>
        <w:t>ступень (</w:t>
      </w:r>
      <w:r>
        <w:rPr>
          <w:sz w:val="26"/>
          <w:szCs w:val="26"/>
          <w:lang w:val="en-US"/>
        </w:rPr>
        <w:t>10-11</w:t>
      </w:r>
      <w:r>
        <w:rPr>
          <w:sz w:val="26"/>
          <w:szCs w:val="26"/>
        </w:rPr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60"/>
        <w:gridCol w:w="1696"/>
        <w:gridCol w:w="1286"/>
        <w:gridCol w:w="1696"/>
        <w:gridCol w:w="12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ег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 м (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 км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спортивного снаряда, 700 г (м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г (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низкой перекладине из виса лёжа 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, лёжа на спине, руки за головой, ноги согнуты в коленях (кол-во раз за 1 минут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, стоя с прямыми ног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</w:tr>
      <w:tr>
        <w:trPr>
          <w:trHeight w:val="11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 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,4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 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0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мальчики), подтягивание на низкой перекладине из виса лёжа (девочки), метание мя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2:00Z</dcterms:created>
  <dc:creator>учитель</dc:creator>
  <dc:description/>
  <dc:language>en-US</dc:language>
  <cp:lastModifiedBy>админ</cp:lastModifiedBy>
  <dcterms:modified xsi:type="dcterms:W3CDTF">2014-09-12T11:22:00Z</dcterms:modified>
  <cp:revision>2</cp:revision>
  <dc:subject/>
  <dc:title/>
</cp:coreProperties>
</file>